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ová nabíd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961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č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bídková cena bez DPH</w:t>
            </w:r>
          </w:p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PH 21 %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bídková cena včetně DPH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737" w:right="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a plně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961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um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hájení prací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ončení prací s provedením revizí a zkoušek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ředání stavby do provozu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737" w:right="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dne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bchodní firma účastníka, podpis oprávněné osoby s uvedením funkce)</w:t>
      </w:r>
    </w:p>
    <w:sectPr>
      <w:headerReference w:type="default" r:id="rId2"/>
      <w:type w:val="nextPage"/>
      <w:pgSz w:w="11906" w:h="16838"/>
      <w:pgMar w:left="850" w:right="850" w:gutter="0" w:header="850" w:top="2272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auto"/>
        <w:sz w:val="22"/>
        <w:szCs w:val="22"/>
      </w:rPr>
    </w:pPr>
    <w:r>
      <w:rPr>
        <w:rFonts w:cs="Arial" w:ascii="Arial" w:hAnsi="Arial"/>
        <w:b/>
        <w:bCs/>
        <w:color w:val="auto"/>
        <w:sz w:val="22"/>
        <w:szCs w:val="22"/>
      </w:rPr>
    </w:r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2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VÝZVA K PODÁNÍ NABÍDEK K VEŘEJNÉ ZAKÁZCE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</w:t>
    </w:r>
    <w:r>
      <w:rPr>
        <w:rFonts w:eastAsia="Calibri" w:cs="Arial" w:ascii="Arial" w:hAnsi="Arial"/>
        <w:b w:val="false"/>
        <w:bCs w:val="false"/>
        <w:color w:val="000080"/>
        <w:sz w:val="16"/>
        <w:szCs w:val="16"/>
        <w:u w:val="single"/>
      </w:rPr>
      <w:t xml:space="preserve">   </w:t>
    </w:r>
    <w:hyperlink w:anchor="__RefHeading___Toc465797453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ZADÁVANÉ ZAKÁZKOU MALÉHO ROZSAHU PODLE</w:t>
      </w:r>
    </w:hyperlink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3">
      <w:r>
        <w:rPr>
          <w:rStyle w:val="InternetLink"/>
          <w:rFonts w:eastAsia="Arial" w:cs="Arial" w:ascii="Arial" w:hAnsi="Arial"/>
          <w:b w:val="false"/>
          <w:bCs w:val="false"/>
          <w:color w:val="000080"/>
          <w:sz w:val="16"/>
          <w:szCs w:val="16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§ 27 ZÁKONA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 </w:t>
    </w:r>
    <w:hyperlink w:anchor="__RefHeading___Toc465797454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č. 134/2016 Sb., O ZADÁVÁNÍ VEŘEJNÝCH ZAKÁZKÁCH</w:t>
      </w:r>
    </w:hyperlink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spacing w:lineRule="auto" w:line="276"/>
      <w:ind w:left="227" w:right="0" w:hanging="0"/>
      <w:jc w:val="center"/>
      <w:rPr/>
    </w:pP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“</w:t>
    </w:r>
    <w:r>
      <w:rPr>
        <w:rStyle w:val="Odkaznarejstk"/>
        <w:rFonts w:eastAsia="Arial" w:cs="Arial" w:ascii="Arial" w:hAnsi="Arial"/>
        <w:b w:val="false"/>
        <w:bCs w:val="false"/>
        <w:color w:val="000080"/>
        <w:sz w:val="21"/>
        <w:szCs w:val="21"/>
        <w:u w:val="none"/>
      </w:rPr>
      <w:t xml:space="preserve">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 w:eastAsia="zxx" w:bidi="ar-SA"/>
      </w:rPr>
      <w:t xml:space="preserve">Mateřská škola Olomouc,  Zeyerova 23  - 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/>
      </w:rPr>
      <w:t xml:space="preserve">stavební úpravy umývárny dětí v 1.np </w:t>
    </w: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left="0" w:right="0" w:hanging="0"/>
      <w:jc w:val="center"/>
      <w:textAlignment w:val="baseline"/>
      <w:outlineLvl w:val="1"/>
    </w:pPr>
    <w:rPr>
      <w:rFonts w:ascii="Arial" w:hAnsi="Arial" w:cs="Arial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kaznarejstk">
    <w:name w:val="Odkaz na rejstřík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2">
    <w:name w:val="Základní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Obsahseznamu">
    <w:name w:val="Obsah seznamu"/>
    <w:basedOn w:val="Normal"/>
    <w:qFormat/>
    <w:pPr>
      <w:spacing w:before="0" w:after="0"/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Vchoz">
    <w:name w:val="WW-Výchozí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28Z</dcterms:created>
  <dc:creator/>
  <dc:description/>
  <dc:language>en-US</dc:language>
  <cp:lastModifiedBy/>
  <cp:lastPrinted>2018-09-26T15:18:00Z</cp:lastPrinted>
  <dcterms:modified xsi:type="dcterms:W3CDTF">2019-04-09T15:21:57Z</dcterms:modified>
  <cp:revision>49</cp:revision>
  <dc:subject/>
  <dc:title/>
</cp:coreProperties>
</file>